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Приложение №5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верка, техническо обслужване и при необходимост презареждане и ремонт на преносими противопожарни средства/пожарогасители/ от складовите бази и управлението на ТД "Държавен резерв" гр.Плевен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 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,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верка, техническо обслужване и при необходимост презареждане и ремонт на преносими противопожарни средства/пожарогасители/ от складовите бази и управлението на ТД "Държавен резерв" гр.Плевен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7:00Z</dcterms:created>
  <dc:creator>Vera Pavlova</dc:creator>
  <dc:description/>
  <cp:keywords/>
  <dc:language>en-US</dc:language>
  <cp:lastModifiedBy>Vera Pavlova</cp:lastModifiedBy>
  <cp:lastPrinted>2014-11-13T15:35:00Z</cp:lastPrinted>
  <dcterms:modified xsi:type="dcterms:W3CDTF">2014-11-13T15:30:00Z</dcterms:modified>
  <cp:revision>4</cp:revision>
  <dc:subject/>
  <dc:title>Приложение №5                         </dc:title>
</cp:coreProperties>
</file>